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becní úřad Lipin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ipinka 8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83 83  Troubeli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Ž á d o s t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 souladu s § 13 odst. 2 zákona č. 159/2006 Sb., o střetu zájmů, žádám Obecní úřad v Lipince o nahlédnutí do registru oznámení o činnostech, o majetku a o příjmech, darech a závazcích podávaných veřejnými funkcionáři starostovi Obce Lipinka (evidenčnímu orgánu) podle § 12 odst. 4 záko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méno a příjme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odné čísl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ydliště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Jsem seznámen/a s tím, že podle § 13 odst. 7 zákona mohou být veškeré údaje vedené v registru použity a dále zpracovávány pouze za účelem zjištění případného střetu zájmů při výkonu funkce veřejného funkcionáře. Zpracováním osobních údajů v registru nesmí být dotčena ochrana osobních údajů podle zvláštních právních předpis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Lipince dne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bidi w:val="0"/>
        <w:ind w:left="4248" w:right="0" w:hanging="0"/>
        <w:jc w:val="center"/>
        <w:rPr/>
      </w:pPr>
      <w:r>
        <w:rPr/>
        <w:t>Podpis žadatel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62</Characters>
  <CharactersWithSpaces>738</CharactersWithSpace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Martaus Jaroslav RNDr.</dc:creator>
  <dc:description/>
  <dc:language>en-US</dc:language>
  <cp:lastModifiedBy/>
  <dcterms:modified xsi:type="dcterms:W3CDTF">2008-06-23T10:19:00Z</dcterms:modified>
  <cp:revision>2</cp:revision>
  <dc:subject/>
  <dc:title>Ministerstvo spravedlnosti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Lipinka</vt:lpwstr>
  </property>
</Properties>
</file>