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Lipink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řízení obce č. 1/2013, kterým vydává tržní řád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Zastupitelstvo obce Lipinka se na svém zasedání dne 4.12.2013 dle ust. § 18 odst. 3 zákona č. 455/1991 Sb., o živnostenském podnikání (živnostenský zákon), ve znění pozdějších předpisů a v souladu s § 11 odst. 1  a § 102 odst. 4 zákona č. 128/2000 Sb., o obcích (obecní zřízení), ve znění pozdějších předpisů schválilo na základě usnesení ze dne 4.12.2013 toto nařízení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a k t o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 účely tohoto nařízení se rozumí: </w:t>
      </w:r>
    </w:p>
    <w:p>
      <w:pPr>
        <w:pStyle w:val="Normal"/>
        <w:ind w:left="360" w:hanging="0"/>
        <w:jc w:val="both"/>
        <w:rPr/>
      </w:pPr>
      <w:r>
        <w:rPr/>
        <w:t>Podomním a pochůzkovým prodejem se rozumí všechny formy prodeje zboží a poskytování služeb bez předchozí objednávky, případně i pouhá nabídka zboří či služeb, které jsou provozovány fyzickými osobami či zástupci právnických osob obchůzkou jednotlivých bytů, domů či veřejného prostranství, jakož i objektů sloužících k rekreaci nebo při postávání na veřejném prostranství či jeho obchůz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omní a pochůzkový prodej je na území Obce Lipinka, k.ú. Lipinka zakáz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/>
      </w:pPr>
      <w:r>
        <w:rPr>
          <w:b/>
          <w:bCs/>
        </w:rPr>
        <w:t>Kontrola a 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dodržování tohoto nařízení provádí Obec Lipinka prostřednictvím pověřených zaměstnanců zařazených do Obecního úřadu Lipin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rušení zákazu podomního a pochůzkového prodeje stanoveného tímto nařízením se vztahují zvláštní předpisy, zejména zákon č. 455/1991 Sb., Zákon o živnostenském podnikání (živnostenský zákon), ve znění pozdějších předpisů</w:t>
      </w:r>
      <w:r>
        <w:rPr>
          <w:rStyle w:val="FootnoteCharacters"/>
          <w:rStyle w:val="FootnoteAnchor"/>
        </w:rPr>
        <w:footnoteReference w:id="2"/>
      </w:r>
      <w:r>
        <w:rPr/>
        <w:t>, dále zákon č. 128/2000 Sb., o obcích (obecní zřízení), ve znění pozdějších předpisů a zákon č. 200/1990 Sb.,  o přestupcích, ve znění pozdějších předpisů</w:t>
      </w:r>
      <w:r>
        <w:rPr>
          <w:rStyle w:val="FootnoteCharacters"/>
          <w:rStyle w:val="FootnoteAnchor"/>
        </w:rPr>
        <w:footnoteReference w:id="3"/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o nařízení nabývá účinnosti dnem 1.1.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................................... 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</w:t>
      </w:r>
      <w:r>
        <w:rPr/>
        <w:t>Mgr. et Mgr. Lenka Králová</w:t>
        <w:tab/>
        <w:tab/>
        <w:t xml:space="preserve">    Mgr.Zdeňka Černá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</w:t>
      </w:r>
      <w:r>
        <w:rPr/>
        <w:t xml:space="preserve">místostarostka                                                                                    starost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fyzicky a elektroniky na úřední desce dne:     5.12.2013  </w:t>
      </w:r>
    </w:p>
    <w:p>
      <w:pPr>
        <w:pStyle w:val="Normal"/>
        <w:rPr/>
      </w:pPr>
      <w:r>
        <w:rPr/>
        <w:t>Sejmuto fyzicky a elektroniky z úřední desky dne:         31.1.2014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ruší-li právnická osoba nebo fyzická osoba, která je podnikatelem, při výkonu podnikatelské činnosti povinnost stanovenou tímto nařízením, může jí být podle zvláštního právního předpisu (§ 58 odst. 4 zákona č. 128/2000 Sb., o obcích (obecní zřízení), ve znění pozdějších předpisů) uložena pokuta až do výše 200.000,- Kč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ind w:left="708" w:firstLine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Poruší-li fyzická osoba povinnost stanovenou tímto nařízením, může jí být podle zvláštního právního předpisu (§ 46 odst. 3 zákona č. 200/1990 Sb., o přestupcích, ve  znění pozdějších předpisů)  uložena pokuta až do výše 30.000,- Kč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lanekautor">
    <w:name w:val="clanek-autor"/>
    <w:basedOn w:val="Standardnpsmoodstavce"/>
    <w:qFormat/>
    <w:rPr/>
  </w:style>
  <w:style w:type="character" w:styleId="Clanekdatumzverejneni">
    <w:name w:val="clanek-datum-zverejneni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12:00Z</dcterms:created>
  <dc:creator>Obec DS</dc:creator>
  <dc:description/>
  <cp:keywords/>
  <dc:language>en-US</dc:language>
  <cp:lastModifiedBy>CzechPoint</cp:lastModifiedBy>
  <cp:lastPrinted>2013-12-03T21:12:00Z</cp:lastPrinted>
  <dcterms:modified xsi:type="dcterms:W3CDTF">2013-12-03T20:12:00Z</dcterms:modified>
  <cp:revision>2</cp:revision>
  <dc:subject/>
  <dc:title>Nařízení obce č</dc:title>
</cp:coreProperties>
</file>