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BEC Lipinka</w:t>
      </w:r>
    </w:p>
    <w:p>
      <w:pPr>
        <w:pStyle w:val="Normal"/>
        <w:jc w:val="center"/>
        <w:rPr/>
      </w:pPr>
      <w:r>
        <w:rPr>
          <w:b/>
          <w:sz w:val="28"/>
          <w:lang w:val="cs-CZ"/>
        </w:rPr>
        <w:t>Obecně závazná vyhláška č. 1/2013,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lang w:val="cs-CZ"/>
        </w:rPr>
        <w:t>o regulaci hlučných činností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Zastupitelstvo obce Lipinka se na svém zasedání dne  4.12.2013 usneslo vydat na základě § 10 písm. a) a § 84 odst. 2 písm. h) a zákona č. 128/2000 Sb., o obcích (obecní zařízen), ve znění pozdějších předpisů, tuto obecně závaznou vyhlášku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1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ymezení činnosti, které by mohly narušit veřejný pořádek v obci nebo být v rozporu s dobrými mravy, ochranou bezpečnosti, zdraví a majetku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innost, která by mohla narušit veřejný pořádek v obci, 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ání hlučných strojů a zařízení v nevhodnou denní dobu.</w:t>
      </w:r>
    </w:p>
    <w:p>
      <w:pPr>
        <w:pStyle w:val="Normal"/>
        <w:ind w:left="360" w:hanging="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2</w:t>
      </w:r>
    </w:p>
    <w:p>
      <w:pPr>
        <w:pStyle w:val="Normal"/>
        <w:ind w:left="36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mezení činnosti</w:t>
      </w:r>
    </w:p>
    <w:p>
      <w:pPr>
        <w:pStyle w:val="Normal"/>
        <w:ind w:left="36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Noční klid je dobou od 22.00 hod. do 06.00 hodin. V této době je každý povinen zachovat klid a omezit hlučné projev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ždý je povinen zdržet se o dnech pracovního klidu (tj. neděle a státem uznané svátky, případně i významné dny, apod.) v době od 12.00 hod. veškerých prací spojených s užíváním zařízení a přístrojů např. sekačky na trávu, motorových pil, okružních pil, apod. Vlastník věci nesmí hlukem „ nad míru přiměřenou poměrům“ obtěžovat „sousedy“ nebo vážně ohrožovat výkon jejích práv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3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ankce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rušení povinnosti stanovených touto obecně závaznou vyhláškou lze postihnout podle platných právních předpisů.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4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činn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obecně závazná vyhláška nabývá účinnosti dne 1.1.2014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 </w:t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gr. et Mgr. Lenka Králová</w:t>
        <w:tab/>
        <w:tab/>
        <w:t xml:space="preserve">    Mgr.Zdeňka Černá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místostarostka                                                                                           starostka 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na úřední desce dne: 5.12.2013</w:t>
      </w:r>
    </w:p>
    <w:p>
      <w:pPr>
        <w:pStyle w:val="Normal"/>
        <w:tabs>
          <w:tab w:val="clear" w:pos="720"/>
          <w:tab w:val="left" w:pos="6150" w:leader="none"/>
        </w:tabs>
        <w:jc w:val="both"/>
        <w:rPr/>
      </w:pPr>
      <w:r>
        <w:rPr>
          <w:sz w:val="24"/>
          <w:szCs w:val="24"/>
          <w:lang w:val="cs-CZ"/>
        </w:rPr>
        <w:t>Sejmuto z úřední desky dne :    31.1.20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41:00Z</dcterms:created>
  <dc:creator>Jan Saksa</dc:creator>
  <dc:description/>
  <cp:keywords/>
  <dc:language>en-US</dc:language>
  <cp:lastModifiedBy>CzechPoint</cp:lastModifiedBy>
  <cp:lastPrinted>2013-12-01T01:41:00Z</cp:lastPrinted>
  <dcterms:modified xsi:type="dcterms:W3CDTF">2013-12-01T00:41:00Z</dcterms:modified>
  <cp:revision>2</cp:revision>
  <dc:subject/>
  <dc:title>OBEC  KLOPINA,   okres Šumperk</dc:title>
</cp:coreProperties>
</file>