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EC Lipink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ně závazná vyhláška č. 1/2014,</w:t>
      </w:r>
    </w:p>
    <w:p>
      <w:pPr>
        <w:pStyle w:val="Normal"/>
        <w:jc w:val="center"/>
        <w:rPr/>
      </w:pPr>
      <w:r>
        <w:rPr>
          <w:sz w:val="28"/>
          <w:szCs w:val="28"/>
        </w:rPr>
        <w:t>o používání obecních symbolů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LIPINKA vydává v souladu s ustanovením zákona č. 128/2000 Sb., § 34a, (§ 142) o obcích, a ve znění pozdějších předpisů, obecně závaznou vyhlášku o používání obecních symbolů</w:t>
      </w:r>
    </w:p>
    <w:p>
      <w:pPr>
        <w:pStyle w:val="Heading1"/>
        <w:numPr>
          <w:ilvl w:val="0"/>
          <w:numId w:val="0"/>
        </w:numPr>
        <w:ind w:left="40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Čl.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LIPINKA je oprávněna používat obecní symboly, které jsou jejím trvalým a výhradním majetkem. Tato vyhláška jmenovitě tyto symboly určuje a stanoví podmínky jejich užívání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0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Čl.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ími symboly jsou  - </w:t>
      </w:r>
      <w:r>
        <w:rPr>
          <w:i/>
          <w:sz w:val="24"/>
          <w:szCs w:val="24"/>
        </w:rPr>
        <w:t>obecní znak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 xml:space="preserve">    - obecní vlaj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jichž tvar, podoba a složení bylo schváleno ve výboru pro vědu, kulturu, mládež a tělovýchov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výboru pro Heraldiku tohoto výboru Poslanecké sněmovny při Parlamentu České republiky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0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Čl. 3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ení originálu symbolu obce zajišťuje pouze Obecní úřad na základě rozhodnutí Rady obce. Zneužití symbolů obce a jejich případné padělání je zakázáno. Chráněna jsou i autorská práva tvůrců originálu a zpracovatelů.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B E C N Í  Z N A 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úřední pop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0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B E C N Í   V L A J K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úřední pop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ívání symbolů ob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okud není předepsáno užívání státního znaku, může OÚ Lipinka používat podle §34a, zák č. 128/2000 Sb. o obcích, jakož organizace obcí založené, zřízené nebo spravované, </w:t>
      </w:r>
      <w:r>
        <w:rPr>
          <w:i/>
          <w:sz w:val="24"/>
          <w:szCs w:val="24"/>
        </w:rPr>
        <w:t>obecní znak a vlajk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Jiné orgány, organizace a zařízení, právnické a fyzické osoby mohou používat </w:t>
      </w:r>
      <w:r>
        <w:rPr>
          <w:i/>
          <w:sz w:val="24"/>
          <w:szCs w:val="24"/>
        </w:rPr>
        <w:t>obec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nak a vlajka </w:t>
      </w:r>
      <w:r>
        <w:rPr>
          <w:sz w:val="24"/>
          <w:szCs w:val="24"/>
        </w:rPr>
        <w:t>jen se souhlasem rady obce. Evidenci žádostí a následných povolení používání obecních symbolů je pověřena kancelář O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ec může používat razítko obce se znakem obce. Znak je vyobrazen uprostřed a po obvodu razítka je uveden celý název obce. Razítko se znakem obce obec používá v případech, kdy zvláštním zákonem není stanoveno užívání úředního razítka s malým státním znak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Obecního znaku</w:t>
      </w:r>
      <w:r>
        <w:rPr>
          <w:sz w:val="24"/>
          <w:szCs w:val="24"/>
        </w:rPr>
        <w:t xml:space="preserve"> lze uží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k trvalému označení budovy OÚ a ostatních veřejných budov a objektů O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orientační a propagační tab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záhlaví listin a písemných dokumentů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) na předmětech a jiném majetku obce, nebo organizací jím založených, řízených nebo     spravova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) na propagačních tiscích a publikacích týkajících se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) na upomínkových předměte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jetek jiných podniků, organizací či institucí může být označen symbolem obce jen se souhlasem O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Obecní  vlajky</w:t>
      </w:r>
      <w:r>
        <w:rPr>
          <w:sz w:val="24"/>
          <w:szCs w:val="24"/>
        </w:rPr>
        <w:t xml:space="preserve"> lze uží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ři významných státních svát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při významných dnech ČR, obce .....................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) při významných událostech obecního nebo regionálního charakte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. 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Úhrada za používání symbolů ob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užívání symbolů obce k reprezentaci na výrobcích a zboží, které je předmětem prodeje a jiné použití pro komerční účely je umožněno za úhradu, pokud se Rada obce neusnese jinak. Výši úhrady schvaluje rada obce, jenž se stanoví podle zvláštního předpisu, (zák. č. 526/90 Sb.) Úhrada je splatná do jednoho měsíce od termínu vydaného povole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A N K C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žívání </w:t>
      </w:r>
      <w:r>
        <w:rPr>
          <w:i/>
          <w:sz w:val="24"/>
          <w:szCs w:val="24"/>
        </w:rPr>
        <w:t>obecního znaku a vlajky</w:t>
      </w:r>
      <w:r>
        <w:rPr>
          <w:sz w:val="24"/>
          <w:szCs w:val="24"/>
        </w:rPr>
        <w:t xml:space="preserve"> lze zakázat těm uživatelům, kteří nedodržují stanovené podmínky nebo je užívají nevhodným způsobem. Sankce za porušení této místní vyhlášky jsou dány zákonem č.128/2000 Sb., §58, o obcích, ve znění pozdějších předpisů, správním řádem a přestupkovým zákonem č. 200/9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byla schválena na zasedání Zastupitelstva obce  Lipinka dne 25.8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innosti nabývá patnáctým dnem po vyhlášení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 </w:t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gr. et Mgr. Lenka Králová</w:t>
        <w:tab/>
        <w:tab/>
        <w:t xml:space="preserve">    Mgr.Zdeňka Černá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místostarostka                                                                                           starostka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na úřední desce dne: 25.8.2013</w:t>
      </w:r>
    </w:p>
    <w:p>
      <w:pPr>
        <w:pStyle w:val="Normal"/>
        <w:tabs>
          <w:tab w:val="clear" w:pos="720"/>
          <w:tab w:val="left" w:pos="6150" w:leader="none"/>
        </w:tabs>
        <w:jc w:val="both"/>
        <w:rPr/>
      </w:pPr>
      <w:r>
        <w:rPr>
          <w:sz w:val="24"/>
          <w:szCs w:val="24"/>
          <w:lang w:val="cs-CZ"/>
        </w:rPr>
        <w:t>Sejmuto z úřední desky dne :    14.9.20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8:00Z</dcterms:created>
  <dc:creator>Jan Saksa</dc:creator>
  <dc:description/>
  <cp:keywords/>
  <dc:language>en-US</dc:language>
  <cp:lastModifiedBy>Jarmila Rusnáková</cp:lastModifiedBy>
  <cp:lastPrinted>2014-09-10T15:58:00Z</cp:lastPrinted>
  <dcterms:modified xsi:type="dcterms:W3CDTF">2014-09-10T13:58:00Z</dcterms:modified>
  <cp:revision>2</cp:revision>
  <dc:subject/>
  <dc:title>OBEC  KLOPINA,   okres Šumperk</dc:title>
</cp:coreProperties>
</file>