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422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sz w:val="32"/>
          <w:szCs w:val="32"/>
        </w:rPr>
        <w:t>Obec  LIPI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pinka č.p. 82     p.Troubelice     783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: 00302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: 583 435 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ú. : 1905617309/0800   ČS Šump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: obec@lipinka.cz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cs-CZ"/>
        </w:rPr>
      </w:pPr>
      <w:hyperlink r:id="rId3">
        <w:r>
          <w:rPr>
            <w:rStyle w:val="InternetLink"/>
            <w:sz w:val="28"/>
            <w:szCs w:val="28"/>
          </w:rPr>
          <w:t>www.lipinka.cz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Výroční zpráv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o poskytnutí informací dle zákona č. 106/1999 Sb., o svobodném přístupu k informacím, ve znění pozdějších předpisů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Obecní úřad Lipinka vydává na základě § 18 zákona č. 106/1999 Sb., o svobodném přístupu k informacím, ve znění pozdějších předpisů, výroční zprávu o své činnosti při poskytování informací dle uvedeného zákona za rok 2017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 sledované období leden až prosinec 2017 bylo na OÚ Lipinka podáno 6 žádostí o poskytnutí informace na základě § 18 zákona č. 106/1999 Sb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V Lipince dne  6. ledna 2017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ab/>
        <w:tab/>
        <w:tab/>
        <w:tab/>
        <w:tab/>
        <w:t>Mgr. Lenka Králová</w:t>
        <w:tab/>
        <w:tab/>
        <w:tab/>
        <w:tab/>
        <w:tab/>
        <w:tab/>
        <w:tab/>
        <w:tab/>
        <w:tab/>
        <w:t xml:space="preserve">                             starostka obce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u w:val="single"/>
      <w:lang w:val="cs-CZ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  <w:lang w:val="cs-CZ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Trebuchet MS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pi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3:00Z</dcterms:created>
  <dc:creator>Lipinka</dc:creator>
  <dc:description/>
  <dc:language>en-US</dc:language>
  <cp:lastModifiedBy>Jarmila Rusnáková</cp:lastModifiedBy>
  <cp:lastPrinted>2018-01-10T13:53:00Z</cp:lastPrinted>
  <dcterms:modified xsi:type="dcterms:W3CDTF">2018-01-10T12:53:00Z</dcterms:modified>
  <cp:revision>2</cp:revision>
  <dc:subject/>
  <dc:title>OBEC  KLOPINA,   okres Šumperk</dc:title>
</cp:coreProperties>
</file>