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O Z N Á M E N 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 době a místě konání voleb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Zastupitelstva Olomouckého kraj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tarostka obce </w:t>
      </w:r>
      <w:r>
        <w:rPr>
          <w:b/>
        </w:rPr>
        <w:t xml:space="preserve">Lipinka </w:t>
      </w:r>
      <w:r>
        <w:rPr/>
        <w:t>podle §27 odst. 1 zákona č. 130/2000 Sb.,o volbách do Zastupitelstev Olomouckého k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 n a m u j e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>Volby do Zastupitelstva Olomouckého kraje se uskuteční 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 pátek dne 12. října 2012  od  14,00 hodin do  22,00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v sobotu dne 13. října 2012  od  8,00 hodin  do  14,00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Místem konání voleb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e volebním okrsku č.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 volební místnost  v prostorách Kulturního domu v Lipin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 voliče s trvalým pobytem v obci Lipi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Voliči bude umožněno hlasování poté, kdy prokáže svoji totožnost a státní občanství Česk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epubliky , popřípadě státní občanství státu, jehož občané jsou oprávněni volit na území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České republik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Voliči budou dodány nejpozději 3 dny přede dnem konání voleb hlasovací lístk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e dnech voleb  může volič obdržet hlasovací lístky i ve volební místnost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Volič může požádat ze závažných, zejména zdravotních důvodů obecní úřad a v den voleb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krskovou volební komisi o to, aby mohl hlasovat mimo volební místnost.V takové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řípadě okrsková volební komise vyšle k voliči dva své členy s přenosnou volebn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chránkou, úřední obálkou a hlasovacími lístk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ipince dne 26. října 2012                                               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Mgr. Zdeňka Čern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starostka obce                                      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21:00Z</dcterms:created>
  <dc:creator>Obecní úřad Lipinka</dc:creator>
  <dc:description/>
  <cp:keywords/>
  <dc:language>en-US</dc:language>
  <cp:lastModifiedBy>CzechPoint</cp:lastModifiedBy>
  <cp:lastPrinted>2012-10-01T11:20:00Z</cp:lastPrinted>
  <dcterms:modified xsi:type="dcterms:W3CDTF">2012-10-01T10:17:00Z</dcterms:modified>
  <cp:revision>3</cp:revision>
  <dc:subject/>
  <dc:title/>
</cp:coreProperties>
</file>