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U s  n e s 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z veřejného zasedání obecního zastupitelstva v Lipince  konaného dne 10. 12. 2012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>Obecní zastupitelstvo schval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čtové opatření č. 2/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čtové provizorium na období leden – březen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íkaz k provedení inventarizace a složení inventarizačních komisí k 31.12.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jemní smlouva s Masarykovou univerzito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výpůjčce mezi obcí Lipinka a panem Bořivojem Soud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pis z dílčího přezkoumání hospodaření obce Lipinka za rok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ecně závaznou vyhlášku 5/2012 o místním poplatku za provoz shromažďování, sběru, přepravy, třídění, využívání a odstraňování komunálního odpa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ěrnice č. 1, Přeceňování majetku určeného k prodeji reálnou hodnoto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ecní zastupitelstvo neschváli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jemní smlouvu s firmou Tagors a.s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cní zastupitelstvo bere na vědom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sledky hospodaření za období  leden – listopad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ecní zastupitelstvo 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- starostce obce rozpracovat dnešní připomínky a náměty do činnosti OÚ  </w:t>
      </w:r>
    </w:p>
    <w:p>
      <w:pPr>
        <w:pStyle w:val="Normal"/>
        <w:rPr/>
      </w:pPr>
      <w:r>
        <w:rPr/>
        <w:t>- předsedům výboru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ověřovatelé zápisu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Mgr.  Zdeňka  Černá                                                   Mgr. et  Mgr. Lenka Králová</w:t>
      </w:r>
    </w:p>
    <w:p>
      <w:pPr>
        <w:pStyle w:val="Normal"/>
        <w:rPr/>
      </w:pPr>
      <w:r>
        <w:rPr/>
        <w:t xml:space="preserve">              </w:t>
      </w:r>
      <w:r>
        <w:rPr/>
        <w:t>starostka obce                                                               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ince dne 12. prosince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0:00Z</dcterms:created>
  <dc:creator>Obecní úřad Lipinka</dc:creator>
  <dc:description/>
  <cp:keywords/>
  <dc:language>en-US</dc:language>
  <cp:lastModifiedBy>CzechPoint</cp:lastModifiedBy>
  <cp:lastPrinted>2013-01-07T10:43:00Z</cp:lastPrinted>
  <dcterms:modified xsi:type="dcterms:W3CDTF">2013-01-07T10:27:00Z</dcterms:modified>
  <cp:revision>3</cp:revision>
  <dc:subject/>
  <dc:title>                                                        U s  n e s e n í</dc:title>
</cp:coreProperties>
</file>