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154051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zek obcí mikroregionu Uničovsko,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71242678,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rykovo nám. č.1,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3 91 Unič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Závěrečný účet za rok 201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věrečný účet obsahuje:</w:t>
      </w:r>
    </w:p>
    <w:p>
      <w:pPr>
        <w:pStyle w:val="Normalodsazene"/>
        <w:jc w:val="both"/>
        <w:rPr/>
      </w:pPr>
      <w:r>
        <w:rPr>
          <w:rFonts w:cs="Arial" w:ascii="Arial" w:hAnsi="Arial"/>
          <w:sz w:val="20"/>
          <w:szCs w:val="20"/>
        </w:rPr>
        <w:t xml:space="preserve">údaje o plnění rozpočtu příjmů a výdajů v plném členění podle rozpočtové skladby a o dalších finančních operacích, včetně tvorby a použití fondů v tak podrobném členění a obsahu, aby bylo možné zhodnotit finanční hospodaření územního samosprávného celku a svazku obcí a jimi zřízených nebo založených právnických osob a hospodaření s jejich majetkem. Součástí závěrečného účtu je vyúčtování finančních vztahů ke státnímu rozpočtu, rozpočtům krajů, obcí, státním fondům a jiným rozpočtům a k hospodaření dalších osob. Územní samosprávný celek a svazek obcí je povinen nechat si přezkoumat své hospodaření za uplynulý rok. Předmětem tohoto přezkoumání je hospodaření podle rozpočtu, hospodaření s ostatními finančními prostředky a nakládání s majetkem. Zpráva o výsledku přezkoumání hospodaření je součástí závěrečného účtu při jeho projednávání.  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right="55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odsaze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ávěrečného účtu územního samosprávného celku včetně Zprávy o výsledku přezkoumání hospodaření musí být vhodným způsobem zveřejněn nejméně po dobu 15 dnů před jeho projednáním ve všech zastupitelstvech členských obcí. Připomínky k závěrečnému účtu mohou občané uplatnit buď písemně ve lhůtě stanovené při jeho zveřejnění nebo ústně na zasedání zastupitelstva.</w:t>
      </w:r>
    </w:p>
    <w:p>
      <w:pPr>
        <w:pStyle w:val="Normalodsaze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odsaze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ávěrečného účtu se uzavírá vyjádřením: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9266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  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u s celoročním hospodařením, a to bez výhrad, nebo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 </w:t>
            </w:r>
          </w:p>
        </w:tc>
        <w:tc>
          <w:tcPr>
            <w:tcW w:w="92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u s výhradami, na základě nichž přijme územní samosprávný celek a svazek obcí opatření potřebná k nápravě zjištěných chyb a nedostatků; přitom vyvodí závěry vůči osobám, které svým jednáním způsobily územnímu samosprávnému celku nebo svazku obcí škodu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věrečný účet obsahuje jednotlivé údaje: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</w:rPr>
        <w:t>hodnotící zpráv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</w:rPr>
        <w:t xml:space="preserve">údaje o plnění rozpočtu příjmů a výdajů v plném členění dle rozpočtové skladby - rekapitulaci hospodaření za období 1-12/2012, </w:t>
      </w:r>
    </w:p>
    <w:p>
      <w:pPr>
        <w:pStyle w:val="TextBody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výsledek hospodaření za rok 2012,</w:t>
      </w:r>
    </w:p>
    <w:p>
      <w:pPr>
        <w:pStyle w:val="TextBody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zprávu o výsledku přezkoumání hospodaření Svazku obcí mikroregionu Uničovsko, IČO: 71242678, Masarykovo nám. č.1, 783 91 Uničov,</w:t>
      </w:r>
    </w:p>
    <w:p>
      <w:pPr>
        <w:pStyle w:val="TextBody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účetní závěrka – výkazy: Rozvaha, Výkaz zisku a ztráty, Příloh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zpráva finančního hospodaření Svazku obcí mikroregionu Uničovsko za rok 2012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dkladem pro vyhodnocení výsledku hospodaření je souhrn údajů z ročních a finančních výkazů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čáteční stav k 1. 1. 2012: </w:t>
      </w:r>
      <w:r>
        <w:rPr>
          <w:rFonts w:cs="Arial" w:ascii="Arial" w:hAnsi="Arial"/>
          <w:sz w:val="20"/>
          <w:szCs w:val="20"/>
        </w:rPr>
        <w:t xml:space="preserve">648 285,71 </w:t>
      </w:r>
      <w:r>
        <w:rPr>
          <w:rFonts w:cs="Arial" w:ascii="Arial" w:hAnsi="Arial"/>
          <w:bCs/>
          <w:sz w:val="20"/>
          <w:szCs w:val="20"/>
        </w:rPr>
        <w:t>Kč. Příjmy celkem 653 085,93 Kč, z toho daňové příjmy: 0,00 Kč, nedaňové příjmy: 863,93 Kč - příjmy z úroků, přijaté transfery cca 652 222,00 Kč, z toho neinvestiční transfery od obcí 390 222,00 Kč, 262 000,00 Kč neinvestiční transfer od kra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ýdaje celkem 639 407,20 Kč, z toho běžné 639 407,20 Kč, kapitálové (investiční) výdaje 0,00 Kč. Zůstatek k 31. 12. 2012: 661 964,44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uhrnné zhodnocení finančního hospodaření - porovnání výsledků dosažených v příjmové a výdajové části rozpočtu obce v roce hodnoceném s výsledky za rok předcházejí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říjmy v roce předcházejícím (2011) činily celkem 430 638,4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č, což je o </w:t>
      </w:r>
      <w:r>
        <w:rPr>
          <w:rFonts w:cs="Arial" w:ascii="Arial" w:hAnsi="Arial"/>
          <w:b/>
          <w:bCs/>
          <w:sz w:val="20"/>
          <w:szCs w:val="20"/>
        </w:rPr>
        <w:t>222 047,45</w:t>
      </w:r>
      <w:r>
        <w:rPr>
          <w:rFonts w:cs="Arial" w:ascii="Arial" w:hAnsi="Arial"/>
          <w:bCs/>
          <w:sz w:val="20"/>
          <w:szCs w:val="20"/>
        </w:rPr>
        <w:t xml:space="preserve"> Kč méně než v roce hodnoceném, výdaje v roce předcházejícím (2011) činily celkem 422 297,5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č, což je o </w:t>
      </w:r>
      <w:r>
        <w:rPr>
          <w:rFonts w:cs="Arial" w:ascii="Arial" w:hAnsi="Arial"/>
          <w:b/>
          <w:bCs/>
          <w:sz w:val="20"/>
          <w:szCs w:val="20"/>
        </w:rPr>
        <w:t>217 109,70</w:t>
      </w:r>
      <w:r>
        <w:rPr>
          <w:rFonts w:cs="Arial" w:ascii="Arial" w:hAnsi="Arial"/>
          <w:bCs/>
          <w:sz w:val="20"/>
          <w:szCs w:val="20"/>
        </w:rPr>
        <w:t xml:space="preserve"> Kč méně než v roce hodnoceném. Zůstatek k 31. 12. 2011: </w:t>
      </w:r>
      <w:r>
        <w:rPr>
          <w:rFonts w:cs="Arial" w:ascii="Arial" w:hAnsi="Arial"/>
          <w:sz w:val="20"/>
          <w:szCs w:val="20"/>
        </w:rPr>
        <w:t xml:space="preserve">648 285,71 </w:t>
      </w:r>
      <w:r>
        <w:rPr>
          <w:rFonts w:cs="Arial" w:ascii="Arial" w:hAnsi="Arial"/>
          <w:bCs/>
          <w:sz w:val="20"/>
          <w:szCs w:val="20"/>
        </w:rPr>
        <w:t>Kč, což je o 13 678,71 Kč méně než v roce hodnocené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nění záměrů rozpočtové politiky, rozpočtová opatření provedená v průběhu roku, zhodnocení dosavadních rozpočtových výsled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ůvodní rozpočet schválený na straně příjmů ve výši 71 000,00 Kč, na straně výdajů ve výši 711 000,00 Kč, v oblasti </w:t>
      </w:r>
      <w:r>
        <w:rPr>
          <w:rFonts w:cs="Arial" w:ascii="Arial" w:hAnsi="Arial"/>
          <w:bCs/>
          <w:color w:val="000000"/>
          <w:sz w:val="20"/>
          <w:szCs w:val="20"/>
        </w:rPr>
        <w:t>financování ve výši 640 000,00 Kč, rozpočet po změnách ke konci roku na straně příjmů ve výši 655 000,00 Kč, na straně výdajů ve výši 1 295  000,00 Kč, v oblasti financování ve výši 640 000 Kč, úpravy v příjmech třídy 2 : bez změny,</w:t>
      </w:r>
      <w:r>
        <w:rPr>
          <w:rFonts w:cs="Arial" w:ascii="Arial" w:hAnsi="Arial"/>
          <w:bCs/>
          <w:sz w:val="20"/>
          <w:szCs w:val="20"/>
        </w:rPr>
        <w:t xml:space="preserve"> třídy 4 : zvýšení o 584 000,00 Kč, ve výdajích v třída 5: v oblasti neinvestičních výdajů zvýšení o 584 000,00 Kč a to v souvislosti s přijatým neinvestičním transferem poskytnutým Krajským úřadem Olomouckého kraje a neinvestičními transfery od obcí, v oblasti financování beze změn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roce hodnoceném byla provedena dvě rozpočtová opatření měnící výši příjmů a výdajů ve dvou měsíčních obdobích a obsahovala celkem 8 změn: zvýšení příjmů - vlastní podíly od účastněných obcí na projektu POV 2012, zvýšení výdajů na odměnu dle nově sjednané DoPP, zvýšení výdajů na nákup mechanizace v rámci projektu POV 2012, zvýšení výdajů na zajištění kulturních aktivit v rámci projektu POV 2012, zvýšení výdajů na zajištění kulturních aktivit rámci projektu POV 2012, snížení nespecifikované rezervy, zvýšení příjmů - Neinvestiční přijaté transfery od krajů na projekt POV 2012, zvýšení nespecifikované rezerv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oce hodnoceném nebyly přijaty žádné finanční výpomoci od peněžních ústavů, či jiných fyzických či právnických osob. Nebyl čerpán žádný úvě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alýza tvorby vlastních příjmů a rozhodujících položek, srovnání dynamiky příjmů v daném roce s rokem minulým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é vlastní příjmy jsou tvořeny příjmy z úroků na  běžném účtu, v roce hodnoceném tj. 863,93 Kč, což je o 225,45 Kč více než v roce minulé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dnocení dotací poskytnutých ze státního rozpočtu – komentář k rozsahu a struktuře těchto prostředků v porovnání s předcházejícími roky, konkrétní způsob jejich využi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hodnoceném roce nebyly ze státního rozpočtu poskytnuty žádné dotace. Z rozpočtu kraje byla ve sledovaném roce na základě smlouvy č. 2012/01968/OSR/DSM ze dne 9. 7. 2012 poskytnutí příspěvku v rámci Programu obnovy venkova Olomouckého kraje 2012 poskytnuta účelová investiční dotace v celkové výši cca 262 000,00 Kč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oce předcházejícím byly poskytnuty dotace v rámci Programu obnovy venkova Olomouckého kraje v celkové výši cca 162 000,00 Kč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užití prostředků převedených obci z rozpočtu jednotlivých kapitol státního rozpočtu, popř. z rozpočtu kraj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kytnuté prostředky byly použity v souladu se smlouvou na realizaci projektu s názvem „ Rok na vsi“ na podporu společenského a kulturního života v obcích mikroregionu a na pořízení zařízení na údržbu veřejných prostor v obcích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odnocení na straně výdajů zvlášť za běžné výdaje a kapitálové výdaje, zaměření na čerpání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prostředků ze státního rozpočtu a ze státních fondů, popř. z jiných mimorozpočtových zdrojů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rpání prostředků poskytnutých ze státního rozpočtu nelze hodnotit, protože v roce sledovaném nebyly předmětem příjm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robná informace o čerpání prostředků poskytnutých na řešení následků živelných katastro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tředky na řešení následků živelných katastrof nebyly v hodnoceném roce poskytnuty žádné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bor hospodaření příspěvkových organizací provedený v sumářích podle jednotlivých odvětví, uveden podíl PO hospodařících v roce se ziskem či hospodařících se ztrátou na celkovém počtu příspěvkových organizací, včetně návrhu na řešení ztrátovos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Zkladntext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elze hodnotit  -  SOMU nemá zřízenu žádnou příspěvkovou organiz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mentář výkyvu ve vývoji finančního hospodaření v průběhu hodnoceného roku a odchylky od záměrů schváleného rozpočt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Finanční hospodaření v hodnoceném roce probíhalo v souladu s navrženým rozpočt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e o maje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kladntext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rganizační jednotka ve sledovaném období nemá zřízenou pokladnu, nedisponuje pokladní hotovostí ani ceninami, šeky. Nevlastní ani neeviduje žádné zboží, ani materiál na skladě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azovaný majetek na účtu 018 v celkové hodnotě 140 000 Kč byl pořízen v roce 2006 v rámci dotace poskytnuté z Programu obnovy venkova a v souladu s podmínkami uvedeného programu je organizační jednotka vlastníkem takto pořízeného majetku. Jedná se o dokumentace Programu obnovy venkova. Vykazovaný majetek na účtu 022 v celkové hodnotě 360 000 Kč byl pořízen v roce 2011 v rámci dotace poskytnuté z Programu obnovy venkova a v souladu s podmínkami uvedeného programu je organizační jednotka vlastníkem takto pořízeného majetku. Jedná se o 8 ks stanů, které byly na základě dohod poskytnuty do výpůjčky, tj. do bezplatného užívání zúčastněným obcím na dobu určitou do 31.12.2016 – viz dohody o výpůjčce. Pořizovací cena majetku je složena z dotace ve výši 162 000 Kč a z vlastních zdrojů ve výši 198 000 Kč. Tento investiční majetek, který byl pořízen v 7/2011, je odepisován, pro rok 2011 odpisy ve výši 30.000 Kč, v letech 2012-2015 částkou 72 000 Kč ročně, v roce 2016 částkou 42 000 Kč. Vykazovaný majetek na účtu 028 v hodnotě 20 126 Kč byl pořízen v roce 2010. Jedná se o notebook HP ProBook 4720s. Další vykazovaný majetek na účtu 028 v hodnotě 340 670 Kč byl pořízen v roce 2012. Jedná se o 15 ks zahradní techniky, které byly na základě dohod poskytnuty do výpůjčky, tj. do bezplatného užívání zúčastněným obcím na dobu určitou do 31. 12. 2017 – viz dohody o výpůjčce.  Pořizovací cena majetku je složena z dotace ve výši 153 301,50 Kč a z vlastních zdrojů ve výši 187 368,50 Kč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Údaje o plnění rozpočtu příjmů a výdajů v plném členění v roce 2012</w:t>
      </w:r>
      <w:r>
        <w:rPr/>
        <w:t xml:space="preserve"> dle rozpočtové skladby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1"/>
              <w:gridCol w:w="850"/>
              <w:gridCol w:w="3119"/>
              <w:gridCol w:w="1336"/>
              <w:gridCol w:w="1275"/>
              <w:gridCol w:w="1134"/>
              <w:gridCol w:w="1017"/>
            </w:tblGrid>
            <w:tr>
              <w:trPr>
                <w:trHeight w:val="405" w:hRule="atLeast"/>
              </w:trPr>
              <w:tc>
                <w:tcPr>
                  <w:tcW w:w="950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ŘÍJMY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§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ložka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zev položky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ozpočet schválený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ozpočet upraven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ýsledek od počátku roku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nění v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investiční přijaté transfery od obcí 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35" w:firstLine="435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0 222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investiční přijaté transfery od krajů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2 00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íjmy z úroků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3,9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ŘÍJMY CELKEM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3 085,9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9,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02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ÝDAJE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§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ložka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zev položky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ozpočet schválený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ozpočet upraven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ýsledek od počátku roku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Čerpání v 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2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atní osobní výdaje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 00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36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nihy, učební pomůcky a tisk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37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robný hmotný dlouhodobý majetek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 67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3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ákup materiálu jinde nezařazený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116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6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ájemné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 672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67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lužby školení a vzdělávání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6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ákup ostatních služeb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5 036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7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hoštění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76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častnické poplatky na konference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specifikované rezervy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9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6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platky za vedení účtu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913,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ÝDAJE CELKEM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9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39 407,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2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2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VY A OBRATY NA BANKOVNÍM ÚČ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čáteční stav k 1.1.2012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8 285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íjmy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3 085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daje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9 40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5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ůstatek k 31.12.2012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1 964,4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C0C0C0" w:val="clea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ek hospodaření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ek obcí Mikroregionu Uničovsko ukončil hospodaření běžného účetního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 2012 se ztrátou ve výši – 25 921,27 Kč, přičemž výnosy činily 685 485,93 Kč, náklady 711 407,20 Kč. Nerozdělený zisk - neuhrazená ztráta minulých let činí 203 025,39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U schvaluje výsledek hospodaření roku 2012 ve výši – 25 921,27 K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edek hospodaření ve schvalovacím řízení bude převeden na účet 432. Toto zúčtování je formální technickou operací a bude provedeno účetním zápisem 431 D/ 432 MD do konce 06/2013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ýsledek hospodaření je po provedeném schvalovacím řízení 177 104,12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U nemá žádnou hospodářskou činno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Účetní závěrka – výkazy: Rozvaha, Výkaz zisku a ztráty, Příloha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etní závěrka za rok 2012 byla schválena radou SOMU na jednání, které se konalo dne 4. 3. 20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výsledku přezkoumání hospodaření Svazku obcí mikroregionu Uničovsko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</w:rPr>
        <w:t>Svazek obcí mikroregionu Uničovsko nechal hospodaření za rok 2012 přezkoumat pověřenými pracovníky Krajského úřadu Olomouckého kraje. Přezkoumání hospodaření proběhlo dne 16. 2. 2012 v kanceláři Krajského úřadu v Olomouci. Bylo provedeno na základě zákona č. 420/2004 Sb., o přezkoumání hospodaření územních samosprávných celků a dobrovolných svazků obcí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lavikabezznakuj"/>
        <w:rPr>
          <w:rFonts w:cs="Arial"/>
          <w:sz w:val="20"/>
        </w:rPr>
      </w:pPr>
      <w:r>
        <w:rPr>
          <w:rFonts w:cs="Arial"/>
          <w:sz w:val="20"/>
        </w:rPr>
        <w:t>Písemná zpráva o výsledku přezkoumání hospodaření Svazku obcí mikroregionu Uničovsko, IČO: 71242678, Masarykovo nám. č.1, 783 91 Uničov, označena č.j.SpZn:.KÚOK/28627/2012/KŘ-K/7227,č.j.:KUOK 1455/2013 ze dne  1. 2. 2013 je součástí závěrečného účtu při jeho závěrečném projednávání na valné hromadě konané dne 28.3.2013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lavikabezznakuj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e zprávě se uvádí toto zjištění: </w:t>
      </w:r>
    </w:p>
    <w:p>
      <w:pPr>
        <w:pStyle w:val="Hlavikabezznakuj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lavikabezznakuj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048375" cy="5426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avikabezznaku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lavikabezznakuj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ikabezznakuj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ikabezznakuj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ikabezznakuj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hd w:fill="C0C0C0" w:val="clea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dnání závěrečného účtu za rok 2012</w:t>
      </w:r>
    </w:p>
    <w:p>
      <w:pPr>
        <w:pStyle w:val="Hlavikabezznakuj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lavikabezznakuj"/>
        <w:rPr/>
      </w:pPr>
      <w:r>
        <w:rPr>
          <w:rFonts w:cs="Arial"/>
          <w:b/>
          <w:sz w:val="20"/>
        </w:rPr>
        <w:t xml:space="preserve">Připomínky k závěrečnému účtu za rok 2012 mohly být uplatněny buď písemně ve lhůtě od 8. 3. 2013 do 25. 3. 2013 nebo ústně na nejbližším zasedání zastupitelstva členské obce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jednání závěrečného účtu za rok 2012 uzavřeno vyjádřením valné hromady:</w:t>
      </w:r>
    </w:p>
    <w:p>
      <w:pPr>
        <w:pStyle w:val="Hlavikabezznakuj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lavikabezznakuj"/>
        <w:numPr>
          <w:ilvl w:val="1"/>
          <w:numId w:val="3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ouhlasu s celoročním hospodařením a to bez výhrad</w:t>
      </w:r>
    </w:p>
    <w:p>
      <w:pPr>
        <w:pStyle w:val="Hlavikabezznakuj"/>
        <w:ind w:left="1080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nebo </w:t>
      </w:r>
    </w:p>
    <w:p>
      <w:pPr>
        <w:pStyle w:val="Hlavikabezznakuj"/>
        <w:numPr>
          <w:ilvl w:val="1"/>
          <w:numId w:val="3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ouhlasu s výhradami, na základě nichž příjme obec opatření potřebná k nápravě zjištěných chyb a nedostatků.</w:t>
      </w:r>
    </w:p>
    <w:p>
      <w:pPr>
        <w:pStyle w:val="Hlavikabezznakuj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lavikabezznakuj"/>
        <w:rPr>
          <w:rFonts w:cs="Arial"/>
          <w:i/>
          <w:i/>
          <w:sz w:val="20"/>
          <w:u w:val="single"/>
          <w:lang w:val="en-US" w:eastAsia="en-US"/>
        </w:rPr>
      </w:pPr>
      <w:r>
        <w:rPr>
          <w:rFonts w:cs="Arial"/>
          <w:i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0570</wp:posOffset>
            </wp:positionH>
            <wp:positionV relativeFrom="paragraph">
              <wp:posOffset>81280</wp:posOffset>
            </wp:positionV>
            <wp:extent cx="1962150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Zkladntext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Zkladntext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Zkladntext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Zkladntext2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3955</wp:posOffset>
            </wp:positionH>
            <wp:positionV relativeFrom="paragraph">
              <wp:posOffset>18415</wp:posOffset>
            </wp:positionV>
            <wp:extent cx="1494155" cy="812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Zkladntext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Zkladntext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Zkladntext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Zkladntext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Za Svazek obcí mikroregionu Uničovsko: Ing. Jarmila Kaprálová, předsedkyně SOM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zení o vyvěšení:</w:t>
      </w:r>
    </w:p>
    <w:p>
      <w:pPr>
        <w:pStyle w:val="Normal"/>
        <w:tabs>
          <w:tab w:val="clear" w:pos="708"/>
          <w:tab w:val="left" w:pos="2700" w:leader="none"/>
        </w:tabs>
        <w:ind w:righ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righ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right="5580" w:hanging="0"/>
        <w:rPr/>
      </w:pPr>
      <w:r>
        <w:rPr>
          <w:rFonts w:cs="Arial" w:ascii="Arial" w:hAnsi="Arial"/>
          <w:b/>
          <w:sz w:val="18"/>
          <w:szCs w:val="18"/>
        </w:rPr>
        <w:t>Obec 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right="55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right="55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  <w:u w:val="single"/>
        </w:rPr>
        <w:t>úřední</w:t>
      </w:r>
      <w:r>
        <w:rPr>
          <w:rFonts w:cs="Arial" w:ascii="Arial" w:hAnsi="Arial"/>
          <w:b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  <w:u w:val="single"/>
        </w:rPr>
        <w:t>elektronické</w:t>
      </w:r>
      <w:r>
        <w:rPr>
          <w:rFonts w:cs="Arial" w:ascii="Arial" w:hAnsi="Arial"/>
          <w:b/>
          <w:sz w:val="20"/>
          <w:szCs w:val="20"/>
        </w:rPr>
        <w:t xml:space="preserve"> desce</w:t>
      </w:r>
    </w:p>
    <w:p>
      <w:pPr>
        <w:pStyle w:val="Normal"/>
        <w:tabs>
          <w:tab w:val="clear" w:pos="708"/>
          <w:tab w:val="left" w:pos="2700" w:leader="none"/>
        </w:tabs>
        <w:ind w:right="55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right="558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věšeno dne:   8. 3. 2013</w:t>
      </w:r>
    </w:p>
    <w:p>
      <w:pPr>
        <w:pStyle w:val="Normal"/>
        <w:tabs>
          <w:tab w:val="clear" w:pos="708"/>
          <w:tab w:val="left" w:pos="2700" w:leader="none"/>
        </w:tabs>
        <w:ind w:right="55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right="558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jmuto dne:   25. 3. 2013</w:t>
      </w:r>
    </w:p>
    <w:p>
      <w:pPr>
        <w:pStyle w:val="Normal"/>
        <w:tabs>
          <w:tab w:val="clear" w:pos="708"/>
          <w:tab w:val="left" w:pos="2700" w:leader="none"/>
        </w:tabs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</w:t>
        <w:tab/>
        <w:t>Razítko a podpi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11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>
        <w:b w:val="false"/>
        <w:b w:val="false"/>
        <w:sz w:val="16"/>
        <w:szCs w:val="16"/>
      </w:rPr>
    </w:pPr>
    <w:r>
      <w:rPr>
        <w:rFonts w:cs="Arial"/>
        <w:sz w:val="16"/>
        <w:szCs w:val="16"/>
      </w:rPr>
      <w:t xml:space="preserve">Závěrečný účet 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vazku obcí mikroregionu Uničovsko, IČO: 71242678, Masarykovo nám. č.1, 783 91 Uničov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(dále „SOMU“) za rok 2012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 xml:space="preserve">Stránk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8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16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Arial" w:hAnsi="Arial" w:eastAsia="Times New Roman" w:cs="Arial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16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dpisy">
    <w:name w:val="Podpisy"/>
    <w:basedOn w:val="Normal"/>
    <w:qFormat/>
    <w:pPr>
      <w:widowControl w:val="false"/>
      <w:tabs>
        <w:tab w:val="clear" w:pos="708"/>
        <w:tab w:val="center" w:pos="1985" w:leader="none"/>
        <w:tab w:val="center" w:pos="7655" w:leader="none"/>
      </w:tabs>
      <w:jc w:val="both"/>
    </w:pPr>
    <w:rPr>
      <w:rFonts w:ascii="Arial" w:hAnsi="Arial" w:cs="Arial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Cs w:val="20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b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Cs w:val="20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Cs w:val="20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alodsazene">
    <w:name w:val="normalodsazene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5:00Z</dcterms:created>
  <dc:creator>ou</dc:creator>
  <dc:description/>
  <cp:keywords/>
  <dc:language>en-US</dc:language>
  <cp:lastModifiedBy>CzechPoint</cp:lastModifiedBy>
  <cp:lastPrinted>2013-03-05T20:35:00Z</cp:lastPrinted>
  <dcterms:modified xsi:type="dcterms:W3CDTF">2013-03-05T19:35:00Z</dcterms:modified>
  <cp:revision>2</cp:revision>
  <dc:subject/>
  <dc:title> Závěrečný účet </dc:title>
</cp:coreProperties>
</file>