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sedání zastupitelstva obce Lipinka se bude kon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Ve čtvrtek </w:t>
      </w:r>
      <w:r>
        <w:rPr>
          <w:b/>
          <w:sz w:val="40"/>
          <w:szCs w:val="40"/>
        </w:rPr>
        <w:t>29.4.2021 v 17.0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obecního úř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1. Zaháj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2. Rozpočtové opat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 3. Návrh střednědobého výhledu rozpočtu na rok 2023-202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4. Výběrové řízení na zpracování projektové dokumentace </w:t>
        <w:tab/>
        <w:t xml:space="preserve">                 ,,Kanalizace a ČOV Lipinka“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Diskus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6. Usnese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7.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Lenka Králová – starostka obce Lipi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VE VŠECHNY OBČA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yvěšeno:…. 19.4.2021……..</w:t>
        <w:tab/>
        <w:tab/>
        <w:t>na el. úřední desce vyvěšeno:…19.4.2021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….30.4.2021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0:00Z</dcterms:created>
  <dc:creator>Obec Lipinka</dc:creator>
  <dc:description/>
  <cp:keywords/>
  <dc:language>en-US</dc:language>
  <cp:lastModifiedBy>BarRus</cp:lastModifiedBy>
  <cp:lastPrinted>2020-11-13T09:02:00Z</cp:lastPrinted>
  <dcterms:modified xsi:type="dcterms:W3CDTF">2021-04-22T20:50:00Z</dcterms:modified>
  <cp:revision>2</cp:revision>
  <dc:subject/>
  <dc:title>Veřejné zasedání zastupitelstva obce Lipinka se bude konat</dc:title>
</cp:coreProperties>
</file>